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>鄂尔多斯市社会工作师联合会个人会员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编号：                                     申请入会日期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3"/>
        <w:gridCol w:w="94"/>
        <w:gridCol w:w="570"/>
        <w:gridCol w:w="1294"/>
        <w:gridCol w:w="862"/>
        <w:gridCol w:w="767"/>
        <w:gridCol w:w="1190"/>
        <w:gridCol w:w="233"/>
        <w:gridCol w:w="737"/>
        <w:gridCol w:w="456"/>
        <w:gridCol w:w="7"/>
        <w:gridCol w:w="1466"/>
      </w:tblGrid>
      <w:tr>
        <w:trPr>
          <w:trHeight w:val="2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化程度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日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  业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身份证号码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话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固话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邮箱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住址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地址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荣景苑小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编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及部门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性质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行政管理类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教育研究类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NGO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事业编服务单位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取社工师资格证的年份和等级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份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</w:rPr>
              <w:t xml:space="preserve">助理社工师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社会工作师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高级社工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（请另附社工师资格证书电子版扫描件一并发送）</w:t>
            </w:r>
          </w:p>
        </w:tc>
      </w:tr>
      <w:tr>
        <w:trPr>
          <w:trHeight w:val="610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何年何地登记社工职业水平证书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份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u w:val="single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登记地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市</w:t>
            </w:r>
          </w:p>
        </w:tc>
      </w:tr>
      <w:tr>
        <w:trPr>
          <w:trHeight w:val="23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希望从事的领域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爱好特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简历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审批意见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中心核实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秘书处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会负责人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113" w:firstLine="4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日期：   年 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冯小龙</dc:creator>
  <dc:description/>
  <dc:language>en-US</dc:language>
  <cp:lastModifiedBy>╭ァH. y﹏m い﹌</cp:lastModifiedBy>
  <dcterms:modified xsi:type="dcterms:W3CDTF">2020-03-03T03:02:14Z</dcterms:modified>
  <cp:revision>2</cp:revision>
  <dc:subject/>
  <dc:title> 鄂尔多斯市社会工作师联合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