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鄂尔多斯市社会工作师联合会</w:t>
      </w:r>
    </w:p>
    <w:p>
      <w:pPr>
        <w:pStyle w:val="Normal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单位会员申请表</w:t>
      </w:r>
    </w:p>
    <w:p>
      <w:pPr>
        <w:pStyle w:val="Normal"/>
        <w:textAlignment w:val="baseline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textAlignment w:val="baseline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编号：                                   填表日期：      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80"/>
        <w:gridCol w:w="360"/>
        <w:gridCol w:w="944"/>
        <w:gridCol w:w="136"/>
        <w:gridCol w:w="180"/>
        <w:gridCol w:w="900"/>
        <w:gridCol w:w="360"/>
        <w:gridCol w:w="139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名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在地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邮箱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网站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员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立日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支机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业务范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业务联系人及其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箱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含①单位使命与宗旨；②单位会员和个人会员数量及占所在地区总数比例；③法人从事社会服务简要情况；④理事会人数及主要人员结构；⑤行业认同度；⑥成立以来开展的主要业务等主要内容）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法人代表签名： </w:t>
            </w:r>
          </w:p>
          <w:p>
            <w:pPr>
              <w:pStyle w:val="Normal"/>
              <w:ind w:firstLine="216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16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16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16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16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92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textAlignment w:val="baselin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员中心核实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DFKai-SB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秘书处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DFKai-SB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会负责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"/>
                <w:color w:val="000000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"/>
                <w:color w:val="000000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"/>
                <w:color w:val="000000"/>
                <w:sz w:val="24"/>
                <w:szCs w:val="24"/>
              </w:rPr>
            </w:pPr>
            <w:r>
              <w:rPr>
                <w:rFonts w:eastAsia="楷体_GB2312;楷体" w:cs="DFKai-SB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9:00Z</dcterms:created>
  <dc:creator>NO1</dc:creator>
  <dc:description/>
  <dc:language>en-US</dc:language>
  <cp:lastModifiedBy>╭ァH. y﹏m い﹌</cp:lastModifiedBy>
  <cp:lastPrinted>2009-02-16T12:09:00Z</cp:lastPrinted>
  <dcterms:modified xsi:type="dcterms:W3CDTF">2020-03-03T03:03:49Z</dcterms:modified>
  <cp:revision>3</cp:revision>
  <dc:subject/>
  <dc:title>广州市社会工作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